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rStyle w:val="Titreheader1"/>
          <w:sz w:val="38"/>
          <w:szCs w:val="38"/>
        </w:rPr>
        <w:t>LES FICHES DE SYNTHESE DIAGADEME</w:t>
      </w:r>
    </w:p>
    <w:p>
      <w:pPr>
        <w:pStyle w:val="Normal"/>
        <w:shd w:fill="99CCFF" w:val="clear"/>
        <w:rPr>
          <w:rFonts w:ascii="Verdana" w:hAnsi="Verdana" w:cs="Verdana"/>
          <w:sz w:val="18"/>
          <w:szCs w:val="18"/>
        </w:rPr>
      </w:pPr>
      <w:r>
        <w:rPr>
          <w:rStyle w:val="Titreheader1"/>
          <w:sz w:val="38"/>
          <w:szCs w:val="38"/>
        </w:rPr>
        <w:drawing>
          <wp:inline distT="0" distB="0" distL="0" distR="0">
            <wp:extent cx="61487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ur plus de lisibilité de ce document, vous pouvez désélectionner l'option "Afficher le quadrillage" dans le menu "Tableau" de MS Word.</w:t>
      </w:r>
      <w:r>
        <w:rPr/>
        <w:br/>
      </w:r>
    </w:p>
    <w:p>
      <w:pPr>
        <w:pStyle w:val="Textetitre"/>
        <w:rPr/>
      </w:pPr>
      <w:r>
        <w:rPr/>
        <w:t xml:space="preserve">Prédiagnostic Solaire Thermique </w:t>
      </w:r>
    </w:p>
    <w:p>
      <w:pPr>
        <w:pStyle w:val="Textetitre"/>
        <w:rPr/>
      </w:pPr>
      <w:r>
        <w:rPr>
          <w:color w:val="000000"/>
          <w:sz w:val="22"/>
          <w:szCs w:val="22"/>
          <w:highlight w:val="yellow"/>
        </w:rPr>
        <w:t xml:space="preserve">Onglet </w:t>
      </w:r>
      <w:r>
        <w:rPr>
          <w:rStyle w:val="Titreonglet1"/>
          <w:b w:val="false"/>
          <w:bCs w:val="false"/>
          <w:color w:val="000000"/>
          <w:highlight w:val="yellow"/>
        </w:rPr>
        <w:t>Rapport technique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Veuillez compléter sous DIAGADEME tous les champs ci-dessous et télécharger votre rapport complet.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276"/>
              <w:gridCol w:w="95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ombre de jours pour réaliser la prestation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Téléchargement du rapport final de la prestation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Téléchargement du rapport final de la prestation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30"/>
              <w:gridCol w:w="95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Rapport(s) complémentaire(s)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867"/>
              <w:gridCol w:w="4883"/>
            </w:tblGrid>
            <w:tr>
              <w:trPr>
                <w:tblHeader w:val="true"/>
              </w:trPr>
              <w:tc>
                <w:tcPr>
                  <w:tcW w:w="4867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 du rapport complémentaire</w:t>
                  </w:r>
                </w:p>
              </w:tc>
              <w:tc>
                <w:tcPr>
                  <w:tcW w:w="4883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éléchargement fichier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3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Informations générales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Informations générales sur le bénéficiaire de la prestation (présentation de la structure, du contexte, de la démarche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structure de type entreprise, association, agence, syndicat, office HLM, ...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99"/>
              <w:gridCol w:w="1353"/>
              <w:gridCol w:w="1454"/>
              <w:gridCol w:w="1529"/>
              <w:gridCol w:w="1556"/>
              <w:gridCol w:w="1559"/>
            </w:tblGrid>
            <w:tr>
              <w:trPr>
                <w:tblHeader w:val="true"/>
              </w:trPr>
              <w:tc>
                <w:tcPr>
                  <w:tcW w:w="22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9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à 49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à 249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0 à 49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ffectif global (tous sites) de l'entreprise ou de la structu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2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6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Effectif de l'établissement ou du site de la prest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2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collectivité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976"/>
              <w:gridCol w:w="1399"/>
              <w:gridCol w:w="1513"/>
              <w:gridCol w:w="1600"/>
              <w:gridCol w:w="1627"/>
              <w:gridCol w:w="1635"/>
            </w:tblGrid>
            <w:tr>
              <w:trPr>
                <w:tblHeader w:val="true"/>
              </w:trPr>
              <w:tc>
                <w:tcPr>
                  <w:tcW w:w="197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9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à 49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à 249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0 à 499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ffectif global de la collectivité (nombre d'agent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1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3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828"/>
              <w:gridCol w:w="1401"/>
              <w:gridCol w:w="1298"/>
              <w:gridCol w:w="1298"/>
              <w:gridCol w:w="1298"/>
              <w:gridCol w:w="1298"/>
              <w:gridCol w:w="1329"/>
            </w:tblGrid>
            <w:tr>
              <w:trPr>
                <w:tblHeader w:val="true"/>
              </w:trPr>
              <w:tc>
                <w:tcPr>
                  <w:tcW w:w="18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4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 000 à 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000 à 24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 000 à 4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000 à 199 999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00 000 ou plus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Population de la collectivité (ou nombre de personne sur le territoire audité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32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Informations générales sur le projet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5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5635"/>
              <w:gridCol w:w="140"/>
            </w:tblGrid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une du projet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Département du projet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5" w:type="dxa"/>
                  <w:gridSpan w:val="2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  <w:gridCol w:w="375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Installation neuve 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Oui / n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Date prévue de mise en service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b de bâtiments concernés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b de logements concernés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br/>
              <w:t xml:space="preserve">Bâtiments concernés :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127"/>
              <w:gridCol w:w="1735"/>
              <w:gridCol w:w="1602"/>
              <w:gridCol w:w="2149"/>
              <w:gridCol w:w="2091"/>
            </w:tblGrid>
            <w:tr>
              <w:trPr>
                <w:tblHeader w:val="true"/>
              </w:trPr>
              <w:tc>
                <w:tcPr>
                  <w:tcW w:w="21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ype de bâtiment analysé</w:t>
                  </w:r>
                </w:p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(menu déroulant)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bre de bâtiment(s)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uperficie totale (en m2)</w:t>
                  </w:r>
                </w:p>
              </w:tc>
              <w:tc>
                <w:tcPr>
                  <w:tcW w:w="214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ancienne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récent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yer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lle polyvalent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reaux administration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fés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plexe sportif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seignement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ymnas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ôtel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ogements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ison de retrait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tinoir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scin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taurant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merce (surface &lt;400m²)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merce (surface &gt;=400m²)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cteur santé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Si autre « type de bâtiment », merci de préciser :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126"/>
              <w:gridCol w:w="1702"/>
              <w:gridCol w:w="1559"/>
              <w:gridCol w:w="2268"/>
              <w:gridCol w:w="2049"/>
            </w:tblGrid>
            <w:tr>
              <w:trPr>
                <w:tblHeader w:val="true"/>
              </w:trPr>
              <w:tc>
                <w:tcPr>
                  <w:tcW w:w="2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 xml:space="preserve">Type de bâtiment 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bre de bâtiment(s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uperficie totale (en m2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ancienne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récente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Besoins et synthèse (prévisionnelle étude)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31"/>
              <w:gridCol w:w="520"/>
              <w:gridCol w:w="525"/>
              <w:gridCol w:w="643"/>
              <w:gridCol w:w="628"/>
              <w:gridCol w:w="524"/>
              <w:gridCol w:w="582"/>
              <w:gridCol w:w="523"/>
              <w:gridCol w:w="631"/>
              <w:gridCol w:w="615"/>
              <w:gridCol w:w="514"/>
              <w:gridCol w:w="560"/>
              <w:gridCol w:w="544"/>
              <w:gridCol w:w="664"/>
            </w:tblGrid>
            <w:tr>
              <w:trPr>
                <w:tblHeader w:val="true"/>
              </w:trPr>
              <w:tc>
                <w:tcPr>
                  <w:tcW w:w="22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kWh</w:t>
                  </w:r>
                </w:p>
              </w:tc>
              <w:tc>
                <w:tcPr>
                  <w:tcW w:w="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2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Fév</w:t>
                  </w:r>
                </w:p>
              </w:tc>
              <w:tc>
                <w:tcPr>
                  <w:tcW w:w="6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ars</w:t>
                  </w:r>
                </w:p>
              </w:tc>
              <w:tc>
                <w:tcPr>
                  <w:tcW w:w="6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vril</w:t>
                  </w:r>
                </w:p>
              </w:tc>
              <w:tc>
                <w:tcPr>
                  <w:tcW w:w="52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uin</w:t>
                  </w:r>
                </w:p>
              </w:tc>
              <w:tc>
                <w:tcPr>
                  <w:tcW w:w="5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uil</w:t>
                  </w:r>
                </w:p>
              </w:tc>
              <w:tc>
                <w:tcPr>
                  <w:tcW w:w="6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oût</w:t>
                  </w:r>
                </w:p>
              </w:tc>
              <w:tc>
                <w:tcPr>
                  <w:tcW w:w="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ept</w:t>
                  </w:r>
                </w:p>
              </w:tc>
              <w:tc>
                <w:tcPr>
                  <w:tcW w:w="51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ct</w:t>
                  </w:r>
                </w:p>
              </w:tc>
              <w:tc>
                <w:tcPr>
                  <w:tcW w:w="5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Déc</w:t>
                  </w:r>
                </w:p>
              </w:tc>
              <w:tc>
                <w:tcPr>
                  <w:tcW w:w="6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Besoins énergi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pports solaires=PE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uverture solaire (%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Besoins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Onglet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R</w:t>
      </w:r>
      <w:r>
        <w:rPr>
          <w:rStyle w:val="Titreonglet1"/>
          <w:highlight w:val="yellow"/>
        </w:rPr>
        <w:t>ecommandations</w:t>
      </w:r>
      <w:r>
        <w:rPr/>
        <w:br/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émarche d'économie d'énergie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56"/>
              <w:gridCol w:w="4794"/>
            </w:tblGrid>
            <w:tr>
              <w:trPr>
                <w:tblHeader w:val="true"/>
              </w:trPr>
              <w:tc>
                <w:tcPr>
                  <w:tcW w:w="495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Besoins totaux avant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3"/>
                      <w:color w:val="000000"/>
                    </w:rPr>
                    <w:t>Besoins totaux après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Plan de financement attendu (en euro HT)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46"/>
              <w:gridCol w:w="4804"/>
            </w:tblGrid>
            <w:tr>
              <w:trPr>
                <w:tblHeader w:val="true"/>
              </w:trPr>
              <w:tc>
                <w:tcPr>
                  <w:tcW w:w="494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 étude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utofinanceme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DEM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Rég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Départeme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utre collectiv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Eta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urop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3"/>
                      <w:color w:val="000000"/>
                    </w:rPr>
                    <w:t>Aut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escription Techniqu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3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3441"/>
              <w:gridCol w:w="95"/>
            </w:tblGrid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Surface d'entrée des capteurs (m2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Volume des ballons solaires (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Volume des ballons d'appoint (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Productivité ( kWh/m2.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Marque système solaire (si connue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nergie d'appoi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nergie substitué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Descriptions des Investissements (en euros HT)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NOTA : solution de référence = pour du neuf ou une réhabilitation impliquant un changement d'énergie uniquement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74"/>
              <w:gridCol w:w="4776"/>
            </w:tblGrid>
            <w:tr>
              <w:trPr>
                <w:tblHeader w:val="true"/>
              </w:trPr>
              <w:tc>
                <w:tcPr>
                  <w:tcW w:w="497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 du Projet Solaire</w:t>
                  </w:r>
                </w:p>
              </w:tc>
              <w:tc>
                <w:tcPr>
                  <w:tcW w:w="47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solaires (circuit primaire, échangeurs, ballons de stockage solaire, régulation, circuit secondaire, ..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des fournitures pour le suivi solaire (compteurs d'énergie, console de télésuivi'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autres liées à l'installation solaire (circuit de distribution, ballons d'appoint, chaudière d'appoint, échangeur appoint,..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ain d'oeuvre liée à l'installation solaire +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génierie liée à l'installation solaire +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TOTAL INVESTISSEMENT du PROJET SOLAI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74"/>
              <w:gridCol w:w="4776"/>
            </w:tblGrid>
            <w:tr>
              <w:trPr>
                <w:tblHeader w:val="true"/>
              </w:trPr>
              <w:tc>
                <w:tcPr>
                  <w:tcW w:w="497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 "Solution de Référence"</w:t>
                  </w:r>
                </w:p>
              </w:tc>
              <w:tc>
                <w:tcPr>
                  <w:tcW w:w="47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de la main d'oeuvre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 l'ingénierie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récisez le type de solution de référence 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OTAL INVESTISSEMENT 'Solution de Référence'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2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489"/>
              <w:gridCol w:w="95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Surcoût d'investisse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Calcul de l'économie annuelle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(1) Economie annuelle d'exploitation / référence = (P1 + P2 + P3) référence - (P1 + P2 + P3) solution projet solaire </w:t>
              <w:br/>
              <w:t xml:space="preserve">(2) Temps de retour = (Invest projet solaire - Invest référence) / (Economie annuelle d'exploitation / référence)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865"/>
              <w:gridCol w:w="2909"/>
              <w:gridCol w:w="2976"/>
            </w:tblGrid>
            <w:tr>
              <w:trPr>
                <w:tblHeader w:val="true"/>
              </w:trPr>
              <w:tc>
                <w:tcPr>
                  <w:tcW w:w="386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olution Solaire + appoint</w:t>
                  </w:r>
                </w:p>
              </w:tc>
              <w:tc>
                <w:tcPr>
                  <w:tcW w:w="29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olution de référence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global (Euros HT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otal des subventions escomptées (Euro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résiduel après aides globales (Euros HT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1 - Energie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2 - Entretien - Maintenance - Suivi des performances simple ou GRS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3 - Renouvellement matériel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4 - Annuité d'emprunt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global /an (Euros TTC) (P1+P2+P3+P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conomie annuelle d'exploitation/référence (Euros TTC) (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emps de retour brut sans subventions (années) (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emps de retour net avec subventions (années) (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TEP : tonne équivalent pétrole : 1 TEP = 11628 kWh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399"/>
              <w:gridCol w:w="95"/>
            </w:tblGrid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ût de l'énergie d'appoint (Euros TTC / kWh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conomie d'énergie (kWh/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TEP substituées/ 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T CO2 évitées /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Perspectives / Suites à donner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es principales causes éventuelles d'une faible (ou non) rentabilité de l'investissement solaire proposé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es solutions possibles permettant d'envisager une amélioration du scénario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a démarche à suivre par le maître d'ouvrag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Planning prévisionnel si le Maître d'ouvrage veut investir dans le projet solai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Autres investissements envisagés liés à l'utilisation rationnelle de l'énergie ?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highlight w:val="yellow"/>
        </w:rPr>
        <w:t>Commentaires</w:t>
      </w:r>
      <w:r>
        <w:rPr/>
        <w:br/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du prestataire sur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du bureau d'étude prestataire sur l'étude (difficultés, résultats, points forts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Commentaires du bénéficiaire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sur l'étud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07"/>
              <w:gridCol w:w="1742"/>
              <w:gridCol w:w="1850"/>
              <w:gridCol w:w="2155"/>
              <w:gridCol w:w="1796"/>
            </w:tblGrid>
            <w:tr>
              <w:trPr>
                <w:tblHeader w:val="true"/>
              </w:trPr>
              <w:tc>
                <w:tcPr>
                  <w:tcW w:w="22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a prestation a-t-elle correspondu à vos atten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a prestation va-t-elle servir de point de démarrage à des actions concrè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316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sur l'étud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du bénéficiaire sur le travail du prestatair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407"/>
              <w:gridCol w:w="1691"/>
              <w:gridCol w:w="1799"/>
              <w:gridCol w:w="2107"/>
              <w:gridCol w:w="1746"/>
            </w:tblGrid>
            <w:tr>
              <w:trPr>
                <w:tblHeader w:val="true"/>
              </w:trPr>
              <w:tc>
                <w:tcPr>
                  <w:tcW w:w="24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tes-vous satisfait de la qualité de ses préconisations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Le prestataire avait-il une connaissance suffisante de vos activités / votre domain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e prestataire a-t-il montré une maîtrise suffisante de l'outil / méthode de diagnostic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e prestataire a-t-il montré des qualités de communication / concertation recherché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7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7220"/>
            </w:tblGrid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du bénéficiaire sur le travail du prestatai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 de l'ingénieur ADEME en charge du suivi de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703"/>
            </w:tblGrid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sur l'étude 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character" w:styleId="VisitedInternetLink">
    <w:name w:val="FollowedHyperlink"/>
    <w:basedOn w:val="Policepardfaut"/>
    <w:rPr>
      <w:color w:val="3366CC"/>
      <w:u w:val="single"/>
    </w:rPr>
  </w:style>
  <w:style w:type="character" w:styleId="Titreheader1">
    <w:name w:val="titreheader1"/>
    <w:basedOn w:val="Policepardfaut"/>
    <w:qFormat/>
    <w:rPr>
      <w:rFonts w:ascii="Verdana" w:hAnsi="Verdana" w:cs="Verdana"/>
      <w:b/>
      <w:bCs/>
      <w:sz w:val="18"/>
      <w:szCs w:val="18"/>
      <w:bdr w:val="single" w:sz="6" w:space="0" w:color="DAE0D2"/>
    </w:rPr>
  </w:style>
  <w:style w:type="character" w:styleId="Information1">
    <w:name w:val="information1"/>
    <w:basedOn w:val="Policepardfaut"/>
    <w:qFormat/>
    <w:rPr>
      <w:rFonts w:ascii="Verdana" w:hAnsi="Verdana" w:cs="Verdana"/>
      <w:sz w:val="18"/>
      <w:szCs w:val="18"/>
    </w:rPr>
  </w:style>
  <w:style w:type="character" w:styleId="Titreonglet1">
    <w:name w:val="titreonglet1"/>
    <w:basedOn w:val="Policepardfaut"/>
    <w:qFormat/>
    <w:rPr>
      <w:rFonts w:ascii="Verdana" w:hAnsi="Verdana" w:cs="Verdana"/>
      <w:b/>
      <w:bCs/>
      <w:sz w:val="22"/>
      <w:szCs w:val="22"/>
    </w:rPr>
  </w:style>
  <w:style w:type="character" w:styleId="Information2">
    <w:name w:val="information2"/>
    <w:basedOn w:val="Policepardfaut"/>
    <w:qFormat/>
    <w:rPr>
      <w:rFonts w:ascii="Verdana" w:hAnsi="Verdana" w:cs="Verdana"/>
      <w:sz w:val="18"/>
      <w:szCs w:val="18"/>
      <w:shd w:fill="FFFFFF" w:val="clear"/>
    </w:rPr>
  </w:style>
  <w:style w:type="character" w:styleId="Information3">
    <w:name w:val="information3"/>
    <w:basedOn w:val="Policepardfaut"/>
    <w:qFormat/>
    <w:rPr>
      <w:rFonts w:ascii="Verdana" w:hAnsi="Verdana" w:cs="Verdana"/>
      <w:sz w:val="18"/>
      <w:szCs w:val="18"/>
      <w:shd w:fill="E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before="280" w:after="280"/>
    </w:pPr>
    <w:rPr>
      <w:b/>
      <w:bCs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Font">
    <w:name w:val="fon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Disabled">
    <w:name w:val="disabled"/>
    <w:basedOn w:val="Normal"/>
    <w:qFormat/>
    <w:pPr>
      <w:shd w:fill="E0E0E0" w:val="clear"/>
      <w:spacing w:before="280" w:after="280"/>
    </w:pPr>
    <w:rPr/>
  </w:style>
  <w:style w:type="paragraph" w:styleId="Titreonglet">
    <w:name w:val="titreonglet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Header">
    <w:name w:val="header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Titreheader">
    <w:name w:val="titreheader"/>
    <w:basedOn w:val="Normal"/>
    <w:qFormat/>
    <w:pPr>
      <w:spacing w:before="280" w:after="280"/>
    </w:pPr>
    <w:rPr>
      <w:rFonts w:ascii="Verdana" w:hAnsi="Verdana" w:cs="Verdana"/>
      <w:b/>
      <w:bCs/>
      <w:sz w:val="38"/>
      <w:szCs w:val="38"/>
    </w:rPr>
  </w:style>
  <w:style w:type="paragraph" w:styleId="Infoword">
    <w:name w:val="infowor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drenoir">
    <w:name w:val="cadrenoi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Etapecycle">
    <w:name w:val="etapecycle"/>
    <w:basedOn w:val="Normal"/>
    <w:qFormat/>
    <w:pPr>
      <w:spacing w:before="280" w:after="280"/>
    </w:pPr>
    <w:rPr/>
  </w:style>
  <w:style w:type="paragraph" w:styleId="Libellecyleaction">
    <w:name w:val="libellecyleaction"/>
    <w:basedOn w:val="Normal"/>
    <w:qFormat/>
    <w:pPr>
      <w:spacing w:before="280" w:after="280"/>
    </w:pPr>
    <w:rPr>
      <w:b/>
      <w:bCs/>
      <w:color w:val="FF0000"/>
    </w:rPr>
  </w:style>
  <w:style w:type="paragraph" w:styleId="Libellecyleinformation">
    <w:name w:val="libellecyleinformation"/>
    <w:basedOn w:val="Normal"/>
    <w:qFormat/>
    <w:pPr>
      <w:spacing w:before="280" w:after="280"/>
    </w:pPr>
    <w:rPr>
      <w:b/>
      <w:bCs/>
      <w:color w:val="000000"/>
    </w:rPr>
  </w:style>
  <w:style w:type="paragraph" w:styleId="Tableaufiche">
    <w:name w:val="tableau_fiche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Tableau">
    <w:name w:val="tableau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">
    <w:name w:val="footer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">
    <w:name w:val="footer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4">
    <w:name w:val="footer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5">
    <w:name w:val="footer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">
    <w:name w:val="date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6">
    <w:name w:val="footer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7">
    <w:name w:val="footer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">
    <w:name w:val="date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paire">
    <w:name w:val="lignepaire"/>
    <w:basedOn w:val="Normal"/>
    <w:qFormat/>
    <w:pPr>
      <w:shd w:fill="E0FFFF" w:val="clear"/>
      <w:spacing w:before="280" w:after="280"/>
    </w:pPr>
    <w:rPr/>
  </w:style>
  <w:style w:type="paragraph" w:styleId="Footer8">
    <w:name w:val="footer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9">
    <w:name w:val="footer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3">
    <w:name w:val="date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impaire">
    <w:name w:val="ligneimpaire"/>
    <w:basedOn w:val="Normal"/>
    <w:qFormat/>
    <w:pPr>
      <w:shd w:fill="FFFFFF" w:val="clear"/>
      <w:spacing w:before="280" w:after="280"/>
    </w:pPr>
    <w:rPr/>
  </w:style>
  <w:style w:type="paragraph" w:styleId="Footer10">
    <w:name w:val="footer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1">
    <w:name w:val="footer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4">
    <w:name w:val="date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ellule">
    <w:name w:val="cellu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oter12">
    <w:name w:val="footer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3">
    <w:name w:val="footer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5">
    <w:name w:val="date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">
    <w:name w:val="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4">
    <w:name w:val="footer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5">
    <w:name w:val="footer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6">
    <w:name w:val="date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dansonglet">
    <w:name w:val="bloc_dans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6">
    <w:name w:val="footer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7">
    <w:name w:val="footer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7">
    <w:name w:val="date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ousbloc">
    <w:name w:val="sous_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8">
    <w:name w:val="footer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9">
    <w:name w:val="footer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8">
    <w:name w:val="date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onglet">
    <w:name w:val="bloc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0">
    <w:name w:val="footer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1">
    <w:name w:val="footer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9">
    <w:name w:val="date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sansbord">
    <w:name w:val="bloc_sans_bord"/>
    <w:basedOn w:val="Normal"/>
    <w:qFormat/>
    <w:pP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2">
    <w:name w:val="footer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3">
    <w:name w:val="footer2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0">
    <w:name w:val="date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abletitrebloc">
    <w:name w:val="table_titre_bloc"/>
    <w:basedOn w:val="Normal"/>
    <w:qFormat/>
    <w:pPr>
      <w:spacing w:before="280" w:after="280"/>
    </w:pPr>
    <w:rPr/>
  </w:style>
  <w:style w:type="paragraph" w:styleId="Footer24">
    <w:name w:val="footer2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5">
    <w:name w:val="footer2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1">
    <w:name w:val="date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bloc">
    <w:name w:val="titre_bloc"/>
    <w:basedOn w:val="Normal"/>
    <w:qFormat/>
    <w:pPr>
      <w:spacing w:before="280" w:after="280"/>
    </w:pPr>
    <w:rPr>
      <w:rFonts w:ascii="Verdana" w:hAnsi="Verdana" w:cs="Verdana"/>
      <w:b/>
      <w:bCs/>
      <w:color w:val="0D405D"/>
      <w:sz w:val="22"/>
      <w:szCs w:val="22"/>
    </w:rPr>
  </w:style>
  <w:style w:type="paragraph" w:styleId="Footer26">
    <w:name w:val="footer2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7">
    <w:name w:val="footer2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2">
    <w:name w:val="date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intitrebloc">
    <w:name w:val="fin_titre_bloc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28">
    <w:name w:val="footer2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9">
    <w:name w:val="footer2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3">
    <w:name w:val="date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30">
    <w:name w:val="footer3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1">
    <w:name w:val="footer3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4">
    <w:name w:val="date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">
    <w:name w:val="sstitre"/>
    <w:basedOn w:val="Normal"/>
    <w:qFormat/>
    <w:pPr>
      <w:shd w:fill="FFFFFF" w:val="clear"/>
      <w:spacing w:before="280" w:after="280"/>
      <w:ind w:right="7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2">
    <w:name w:val="footer3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3">
    <w:name w:val="footer3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5">
    <w:name w:val="date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accueil">
    <w:name w:val="sstitre_accueil"/>
    <w:basedOn w:val="Normal"/>
    <w:qFormat/>
    <w:pPr>
      <w:shd w:fill="E0E0E0" w:val="clear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4">
    <w:name w:val="footer3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5">
    <w:name w:val="footer3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6">
    <w:name w:val="date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6">
    <w:name w:val="footer3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7">
    <w:name w:val="footer3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7">
    <w:name w:val="date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numerique">
    <w:name w:val="information_numeriqu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8">
    <w:name w:val="footer3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9">
    <w:name w:val="footer3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8">
    <w:name w:val="date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40">
    <w:name w:val="footer4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1">
    <w:name w:val="footer4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9">
    <w:name w:val="date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Footer42">
    <w:name w:val="footer4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3">
    <w:name w:val="footer4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0">
    <w:name w:val="date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mmentaire">
    <w:name w:val="commentaire"/>
    <w:basedOn w:val="Normal"/>
    <w:qFormat/>
    <w:pPr>
      <w:spacing w:before="280" w:after="280"/>
    </w:pPr>
    <w:rPr>
      <w:sz w:val="18"/>
      <w:szCs w:val="18"/>
    </w:rPr>
  </w:style>
  <w:style w:type="paragraph" w:styleId="Footer44">
    <w:name w:val="footer4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5">
    <w:name w:val="footer4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1">
    <w:name w:val="date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nteneurformulaire">
    <w:name w:val="conteneurformulaire"/>
    <w:basedOn w:val="Normal"/>
    <w:qFormat/>
    <w:pPr>
      <w:spacing w:before="280" w:after="280"/>
    </w:pPr>
    <w:rPr>
      <w:sz w:val="18"/>
      <w:szCs w:val="18"/>
    </w:rPr>
  </w:style>
  <w:style w:type="paragraph" w:styleId="Footer46">
    <w:name w:val="footer4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7">
    <w:name w:val="footer4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2">
    <w:name w:val="date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extetitre">
    <w:name w:val="texte_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6:00Z</dcterms:created>
  <dc:creator>Jacques-Olivier BUDIN</dc:creator>
  <dc:description/>
  <dc:language>en-US</dc:language>
  <cp:lastModifiedBy>Jacques-Olivier BUDIN</cp:lastModifiedBy>
  <dcterms:modified xsi:type="dcterms:W3CDTF">2010-05-25T14:36:00Z</dcterms:modified>
  <cp:revision>2</cp:revision>
  <dc:subject/>
  <dc:title>LES FICHES DE SYNTHESE DIAGADEME</dc:title>
</cp:coreProperties>
</file>