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/>
      </w:pPr>
      <w:r>
        <w:rPr>
          <w:rStyle w:val="Titreheader1"/>
          <w:sz w:val="38"/>
          <w:szCs w:val="38"/>
        </w:rPr>
        <w:t>LES FICHES DE SYNTHESE DIAGADEME</w:t>
      </w:r>
    </w:p>
    <w:p>
      <w:pPr>
        <w:pStyle w:val="Normal"/>
        <w:shd w:fill="99CCFF" w:val="clear"/>
        <w:rPr>
          <w:rFonts w:ascii="Verdana" w:hAnsi="Verdana" w:cs="Verdana"/>
          <w:sz w:val="18"/>
          <w:szCs w:val="18"/>
        </w:rPr>
      </w:pPr>
      <w:r>
        <w:rPr>
          <w:rStyle w:val="Titreheader1"/>
          <w:sz w:val="38"/>
          <w:szCs w:val="38"/>
        </w:rPr>
        <w:drawing>
          <wp:inline distT="0" distB="0" distL="0" distR="0">
            <wp:extent cx="614870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our plus de lisibilité de ce document, vous pouvez désélectionner l'option "Afficher le quadrillage" dans le menu "Tableau" de MS Word.</w:t>
      </w:r>
      <w:r>
        <w:rPr/>
        <w:br/>
      </w:r>
    </w:p>
    <w:p>
      <w:pPr>
        <w:pStyle w:val="Textetitre"/>
        <w:rPr/>
      </w:pPr>
      <w:r>
        <w:rPr/>
        <w:t>Etude de faisabilité Chaufferie biomass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highlight w:val="yellow"/>
        </w:rPr>
        <w:t xml:space="preserve">Onglet </w:t>
      </w:r>
      <w:r>
        <w:rPr>
          <w:rStyle w:val="Titreonglet1"/>
          <w:highlight w:val="yellow"/>
        </w:rPr>
        <w:t>Rapport technique</w:t>
      </w:r>
      <w:r>
        <w:rPr/>
        <w:t xml:space="preserve"> </w:t>
        <w:br/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Veuillez compléter sous DIAGADEME tous les champs ci-dessous et télécharger votre rapport complet.</w:t>
              <w:br/>
              <w:t xml:space="preserve"> 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tbl>
            <w:tblPr>
              <w:tblW w:w="43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4276"/>
              <w:gridCol w:w="95"/>
            </w:tblGrid>
            <w:tr>
              <w:trPr/>
              <w:tc>
                <w:tcPr>
                  <w:tcW w:w="4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Nombre de jours pour réaliser la prestation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Téléchargement du rapport final de la prestation </w:t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Téléchargement du rapport final de la prestation (en version pdf de préférence ; 10 Mo max)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3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230"/>
              <w:gridCol w:w="95"/>
            </w:tblGrid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Rapport(s) complémentaire(s) (en version pdf de préférence ; 10 Mo max)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4867"/>
              <w:gridCol w:w="4883"/>
            </w:tblGrid>
            <w:tr>
              <w:trPr>
                <w:tblHeader w:val="true"/>
              </w:trPr>
              <w:tc>
                <w:tcPr>
                  <w:tcW w:w="4867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m du rapport complémentaire</w:t>
                  </w:r>
                </w:p>
              </w:tc>
              <w:tc>
                <w:tcPr>
                  <w:tcW w:w="4883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Téléchargement fichier</w:t>
                  </w:r>
                </w:p>
              </w:tc>
            </w:tr>
            <w:tr>
              <w:trPr/>
              <w:tc>
                <w:tcPr>
                  <w:tcW w:w="486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83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  <w:gridCol w:w="46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Informations générales 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D405D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9720"/>
            </w:tblGrid>
            <w:tr>
              <w:trPr/>
              <w:tc>
                <w:tcPr>
                  <w:tcW w:w="97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Informations générales sur le bénéficiaire de la prestation (présentation de la structure, du contexte, de la démarche, ...)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Si le bénéficiaire de l'étude est une structure de type entreprise, association, agence, syndicat, ... : </w:t>
            </w:r>
          </w:p>
        </w:tc>
      </w:tr>
      <w:tr>
        <w:trPr/>
        <w:tc>
          <w:tcPr>
            <w:tcW w:w="9796" w:type="dxa"/>
            <w:gridSpan w:val="2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277"/>
              <w:gridCol w:w="1338"/>
              <w:gridCol w:w="1453"/>
              <w:gridCol w:w="1540"/>
              <w:gridCol w:w="1567"/>
              <w:gridCol w:w="1575"/>
            </w:tblGrid>
            <w:tr>
              <w:trPr>
                <w:tblHeader w:val="true"/>
              </w:trPr>
              <w:tc>
                <w:tcPr>
                  <w:tcW w:w="227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</w:rPr>
                    <w:t>0 à 9</w:t>
                  </w:r>
                </w:p>
              </w:tc>
              <w:tc>
                <w:tcPr>
                  <w:tcW w:w="145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</w:rPr>
                    <w:t>10 à 49</w:t>
                  </w:r>
                </w:p>
              </w:tc>
              <w:tc>
                <w:tcPr>
                  <w:tcW w:w="154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</w:rPr>
                    <w:t>50 à 249</w:t>
                  </w:r>
                </w:p>
              </w:tc>
              <w:tc>
                <w:tcPr>
                  <w:tcW w:w="156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</w:rPr>
                    <w:t>250 à 499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</w:rPr>
                    <w:t>500 ou plus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ffectif global de l'entreprise ou de la structur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8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45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4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67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7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277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Effectif de l'établissement ou du site de la prestat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3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453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40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67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75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75" w:after="75"/>
              <w:rPr/>
            </w:pPr>
            <w:r>
              <w:rPr/>
              <w:t xml:space="preserve">Si le bénéficiaire de l'étude est une collectivité : </w:t>
            </w:r>
          </w:p>
        </w:tc>
      </w:tr>
      <w:tr>
        <w:trPr/>
        <w:tc>
          <w:tcPr>
            <w:tcW w:w="9796" w:type="dxa"/>
            <w:gridSpan w:val="2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1976"/>
              <w:gridCol w:w="1399"/>
              <w:gridCol w:w="1513"/>
              <w:gridCol w:w="1600"/>
              <w:gridCol w:w="1627"/>
              <w:gridCol w:w="1635"/>
            </w:tblGrid>
            <w:tr>
              <w:trPr>
                <w:tblHeader w:val="true"/>
              </w:trPr>
              <w:tc>
                <w:tcPr>
                  <w:tcW w:w="197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39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</w:rPr>
                    <w:t>0 à 9</w:t>
                  </w:r>
                </w:p>
              </w:tc>
              <w:tc>
                <w:tcPr>
                  <w:tcW w:w="151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</w:rPr>
                    <w:t>10 à 49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</w:rPr>
                    <w:t>50 à 249</w:t>
                  </w:r>
                </w:p>
              </w:tc>
              <w:tc>
                <w:tcPr>
                  <w:tcW w:w="162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</w:rPr>
                    <w:t>250 à 499</w:t>
                  </w:r>
                </w:p>
              </w:tc>
              <w:tc>
                <w:tcPr>
                  <w:tcW w:w="163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</w:rPr>
                    <w:t>500 ou plus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Effectif global de la collectivité (nombre d'agents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39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513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600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627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635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gridSpan w:val="2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1985"/>
              <w:gridCol w:w="1244"/>
              <w:gridCol w:w="1298"/>
              <w:gridCol w:w="1298"/>
              <w:gridCol w:w="1298"/>
              <w:gridCol w:w="1298"/>
              <w:gridCol w:w="1329"/>
            </w:tblGrid>
            <w:tr>
              <w:trPr>
                <w:tblHeader w:val="true"/>
              </w:trPr>
              <w:tc>
                <w:tcPr>
                  <w:tcW w:w="19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1244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0 à 499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 000 à 9 99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10 000 à 24 99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25 000 à 49 999</w:t>
                  </w:r>
                </w:p>
              </w:tc>
              <w:tc>
                <w:tcPr>
                  <w:tcW w:w="1298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50 000 à 199 999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200 000 ou plus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Population de la collectivité (ou nombre de personne sur le territoire audité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44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298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32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Bilan énergétique simplifié </w:t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ilan global des consommations d'énergie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8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1706"/>
              <w:gridCol w:w="95"/>
            </w:tblGrid>
            <w:tr>
              <w:trPr/>
              <w:tc>
                <w:tcPr>
                  <w:tcW w:w="17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Année du bilan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3625"/>
              <w:gridCol w:w="3040"/>
              <w:gridCol w:w="3085"/>
            </w:tblGrid>
            <w:tr>
              <w:trPr>
                <w:tblHeader w:val="true"/>
              </w:trPr>
              <w:tc>
                <w:tcPr>
                  <w:tcW w:w="3625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mbustibles</w:t>
                  </w:r>
                </w:p>
              </w:tc>
              <w:tc>
                <w:tcPr>
                  <w:tcW w:w="3040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 MWh</w:t>
                  </w:r>
                </w:p>
              </w:tc>
              <w:tc>
                <w:tcPr>
                  <w:tcW w:w="3085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ût k Euros HT</w:t>
                  </w:r>
                </w:p>
              </w:tc>
            </w:tr>
            <w:tr>
              <w:trPr/>
              <w:tc>
                <w:tcPr>
                  <w:tcW w:w="362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lectricité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8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2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Gaz nature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8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2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Fiou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8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2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GP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8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2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harb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8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625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Boi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040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85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3599"/>
              <w:gridCol w:w="3053"/>
              <w:gridCol w:w="3098"/>
            </w:tblGrid>
            <w:tr>
              <w:trPr>
                <w:tblHeader w:val="true"/>
              </w:trPr>
              <w:tc>
                <w:tcPr>
                  <w:tcW w:w="3599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utres combustibles</w:t>
                  </w:r>
                </w:p>
              </w:tc>
              <w:tc>
                <w:tcPr>
                  <w:tcW w:w="3053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 MWh</w:t>
                  </w:r>
                </w:p>
              </w:tc>
              <w:tc>
                <w:tcPr>
                  <w:tcW w:w="3098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ût k Euros HT</w:t>
                  </w:r>
                </w:p>
              </w:tc>
            </w:tr>
            <w:tr>
              <w:trPr/>
              <w:tc>
                <w:tcPr>
                  <w:tcW w:w="359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53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98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89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1802"/>
              <w:gridCol w:w="95"/>
            </w:tblGrid>
            <w:tr>
              <w:trPr/>
              <w:tc>
                <w:tcPr>
                  <w:tcW w:w="18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 xml:space="preserve">Zone climatique :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br/>
              <w:t xml:space="preserve">Liste des bâtiments concernés par le projet avec la consommation en kWh par m2 avant et après démarche d'économie d'énergie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3186"/>
              <w:gridCol w:w="3282"/>
              <w:gridCol w:w="3282"/>
            </w:tblGrid>
            <w:tr>
              <w:trPr>
                <w:tblHeader w:val="true"/>
              </w:trPr>
              <w:tc>
                <w:tcPr>
                  <w:tcW w:w="318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Identification du bâtiment (ou du groupe de bâtiments)</w:t>
                  </w:r>
                </w:p>
              </w:tc>
              <w:tc>
                <w:tcPr>
                  <w:tcW w:w="3282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nsommation en kWh par m2 avant démarche</w:t>
                  </w:r>
                </w:p>
              </w:tc>
              <w:tc>
                <w:tcPr>
                  <w:tcW w:w="3282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nsommation en kWh par m2 après démarche</w:t>
                  </w:r>
                </w:p>
              </w:tc>
            </w:tr>
            <w:tr>
              <w:trPr/>
              <w:tc>
                <w:tcPr>
                  <w:tcW w:w="318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82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82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  <w:br/>
        <w:br/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 xml:space="preserve">Onglet </w:t>
      </w:r>
      <w:r>
        <w:rPr>
          <w:rStyle w:val="Titreonglet1"/>
          <w:highlight w:val="yellow"/>
        </w:rPr>
        <w:t>Recommandations</w:t>
      </w:r>
      <w:r>
        <w:rPr/>
        <w:br/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Démarche d'économie d'énergie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4956"/>
              <w:gridCol w:w="4794"/>
            </w:tblGrid>
            <w:tr>
              <w:trPr>
                <w:tblHeader w:val="true"/>
              </w:trPr>
              <w:tc>
                <w:tcPr>
                  <w:tcW w:w="495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4794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 MWh</w:t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Besoins totaux avant démarch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95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Besoins totaux après démarch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94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Synthèse technique du projet envisagé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3586"/>
              <w:gridCol w:w="3194"/>
              <w:gridCol w:w="2970"/>
            </w:tblGrid>
            <w:tr>
              <w:trPr>
                <w:tblHeader w:val="true"/>
              </w:trPr>
              <w:tc>
                <w:tcPr>
                  <w:tcW w:w="3586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194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Quantité</w:t>
                  </w:r>
                </w:p>
              </w:tc>
              <w:tc>
                <w:tcPr>
                  <w:tcW w:w="2970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Unité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 xml:space="preserve">Puissance globale de la chaufferie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kW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Puissance de la chaudière biomass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kW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 xml:space="preserve">Taux de couverture biomasse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%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Production thermique sortie chaudière biomass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MWh par 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nsommation de biomasse entrée chaudièr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MWh par 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Surface chaufferi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m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Volume utile silo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m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 xml:space="preserve">Autonomie silo en plein hiver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jour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Si création de réseau, longueur du réseau (distance aller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Nombre de sous station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Tonnes de CO2 évitées par 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t CO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Tonnes de SO2 évitées par 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t SO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formation2"/>
                      <w:color w:val="000000"/>
                    </w:rPr>
                    <w:t xml:space="preserve">Seuil de poussières visé </w:t>
                  </w:r>
                </w:p>
              </w:tc>
              <w:tc>
                <w:tcPr>
                  <w:tcW w:w="3194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127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70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mg / Nm3 à 11% O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52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1791"/>
              <w:gridCol w:w="80"/>
              <w:gridCol w:w="3282"/>
              <w:gridCol w:w="95"/>
            </w:tblGrid>
            <w:tr>
              <w:trPr/>
              <w:tc>
                <w:tcPr>
                  <w:tcW w:w="17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Energie d'appoint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80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8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Système de traitement de fumées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Définition des caractéristiques du combustible biomasse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1555"/>
              <w:gridCol w:w="1089"/>
              <w:gridCol w:w="1570"/>
              <w:gridCol w:w="1485"/>
              <w:gridCol w:w="1376"/>
              <w:gridCol w:w="1403"/>
              <w:gridCol w:w="1272"/>
            </w:tblGrid>
            <w:tr>
              <w:trPr>
                <w:tblHeader w:val="true"/>
              </w:trPr>
              <w:tc>
                <w:tcPr>
                  <w:tcW w:w="15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Total</w:t>
                  </w:r>
                </w:p>
              </w:tc>
              <w:tc>
                <w:tcPr>
                  <w:tcW w:w="157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laquettes forestières (PF)</w:t>
                  </w:r>
                </w:p>
              </w:tc>
              <w:tc>
                <w:tcPr>
                  <w:tcW w:w="148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nnexes des industries du bois (CIB)</w:t>
                  </w:r>
                </w:p>
              </w:tc>
              <w:tc>
                <w:tcPr>
                  <w:tcW w:w="137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oduits bois en fin de vie (PBFV)</w:t>
                  </w:r>
                </w:p>
              </w:tc>
              <w:tc>
                <w:tcPr>
                  <w:tcW w:w="1403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ous produits agricoles</w:t>
                  </w:r>
                </w:p>
              </w:tc>
              <w:tc>
                <w:tcPr>
                  <w:tcW w:w="127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utres (à définir)</w:t>
                  </w:r>
                </w:p>
              </w:tc>
            </w:tr>
            <w:tr>
              <w:trPr/>
              <w:tc>
                <w:tcPr>
                  <w:tcW w:w="155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Répartit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6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left w:val="single" w:sz="6" w:space="0" w:color="008080"/>
                    <w:right w:val="single" w:sz="6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555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Prix du MWh PCI H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89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70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85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76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03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272" w:type="dxa"/>
                  <w:tcBorders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73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7240"/>
              <w:gridCol w:w="95"/>
            </w:tblGrid>
            <w:tr>
              <w:trPr/>
              <w:tc>
                <w:tcPr>
                  <w:tcW w:w="72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Garantie de l'approvisionnement (nombre d'années du contrat prévisionnel)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33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Noms de quelques fournisseur(s) envisagé (s)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Synthèse financière du projet envisagé </w:t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ilan des investissements prévisionnels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5091"/>
              <w:gridCol w:w="4659"/>
            </w:tblGrid>
            <w:tr>
              <w:trPr>
                <w:tblHeader w:val="true"/>
              </w:trPr>
              <w:tc>
                <w:tcPr>
                  <w:tcW w:w="5091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Investissements prévisionnels</w:t>
                  </w:r>
                </w:p>
              </w:tc>
              <w:tc>
                <w:tcPr>
                  <w:tcW w:w="4659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Montant en euros HT</w:t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Investissement pour le poste « Chaudière biomasse et accessoires »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5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Investissement pour le poste « Traitement de fumées »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5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Génie civil (chaufferie, silo, VRD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5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Investissement « Réseau de chaleur »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5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Investissement pour les sous station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5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91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Investissement total prévisionne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65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5072"/>
              <w:gridCol w:w="4678"/>
            </w:tblGrid>
            <w:tr>
              <w:trPr>
                <w:tblHeader w:val="true"/>
              </w:trPr>
              <w:tc>
                <w:tcPr>
                  <w:tcW w:w="5072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utres investissements prévisionnels</w:t>
                  </w:r>
                </w:p>
              </w:tc>
              <w:tc>
                <w:tcPr>
                  <w:tcW w:w="4678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Montant en euros HT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678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ilan des coûts d'exploitation prévisionnels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5025"/>
              <w:gridCol w:w="4725"/>
            </w:tblGrid>
            <w:tr>
              <w:trPr>
                <w:tblHeader w:val="true"/>
              </w:trPr>
              <w:tc>
                <w:tcPr>
                  <w:tcW w:w="5025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ostes de charge d'exploitation</w:t>
                  </w:r>
                </w:p>
              </w:tc>
              <w:tc>
                <w:tcPr>
                  <w:tcW w:w="4725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Montant en euros HT / an</w:t>
                  </w:r>
                </w:p>
              </w:tc>
            </w:tr>
            <w:tr>
              <w:trPr/>
              <w:tc>
                <w:tcPr>
                  <w:tcW w:w="502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P'1 HT (coût de l'électricité utilisée mécaniquement pour le fonctionnement des installations primaires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2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2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P2 (charges salariales comprises) HT (coût des prestations de conduite, de l'entretien, montant des redevances et frais divers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2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25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P3 HT (provision pour renouvellement des installations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25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ilan des aides nécessaires pour le projet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5033"/>
              <w:gridCol w:w="4717"/>
            </w:tblGrid>
            <w:tr>
              <w:trPr>
                <w:tblHeader w:val="true"/>
              </w:trPr>
              <w:tc>
                <w:tcPr>
                  <w:tcW w:w="5033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Détermination de l'aide nécessaire</w:t>
                  </w:r>
                </w:p>
              </w:tc>
              <w:tc>
                <w:tcPr>
                  <w:tcW w:w="4717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Montant</w:t>
                  </w:r>
                </w:p>
              </w:tc>
            </w:tr>
            <w:tr>
              <w:trPr/>
              <w:tc>
                <w:tcPr>
                  <w:tcW w:w="5033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Aide totale déterminée (Euros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1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33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Aide en Euros / MWh (sortie chaudière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1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33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Aide en Euros / tep (sortie chaudière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1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033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Aide en Euros / tCO2 évité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71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nalyse économique du projet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3250"/>
              <w:gridCol w:w="3250"/>
              <w:gridCol w:w="3250"/>
            </w:tblGrid>
            <w:tr>
              <w:trPr>
                <w:tblHeader w:val="true"/>
              </w:trPr>
              <w:tc>
                <w:tcPr>
                  <w:tcW w:w="3250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ojet biomasse hors aide</w:t>
                  </w:r>
                </w:p>
              </w:tc>
              <w:tc>
                <w:tcPr>
                  <w:tcW w:w="3250" w:type="dxa"/>
                  <w:tcBorders>
                    <w:top w:val="single" w:sz="6" w:space="0" w:color="1B6282"/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ojet biomasse avec aide</w:t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ût global du MWh utile solution biomasse en Euro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5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5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Coût global du MWh utile solution de référence ou actuelle en Euro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5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5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50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Economie ou surcoût de la solution biomasse par rapport à la solution de référence (%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50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50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highlight w:val="yellow"/>
        </w:rPr>
        <w:t xml:space="preserve">Onglet </w:t>
      </w:r>
      <w:r>
        <w:rPr>
          <w:rStyle w:val="Titreonglet1"/>
          <w:rFonts w:cs="Verdana" w:ascii="Verdana" w:hAnsi="Verdana"/>
          <w:b/>
          <w:bCs/>
          <w:sz w:val="22"/>
          <w:szCs w:val="22"/>
          <w:highlight w:val="yellow"/>
        </w:rPr>
        <w:t>Commentaires</w:t>
      </w:r>
      <w:r>
        <w:rPr/>
        <w:t xml:space="preserve"> </w:t>
        <w:br/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Commentaires du prestataire sur l'étude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89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entaires du bureau d'étude prestataire sur l'étude (difficultés, résultats, points forts, ...)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6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Commentaires du bénéficiaire </w:t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Commentaires sur l'étude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207"/>
              <w:gridCol w:w="1742"/>
              <w:gridCol w:w="1850"/>
              <w:gridCol w:w="2155"/>
              <w:gridCol w:w="1796"/>
            </w:tblGrid>
            <w:tr>
              <w:trPr>
                <w:tblHeader w:val="true"/>
              </w:trPr>
              <w:tc>
                <w:tcPr>
                  <w:tcW w:w="220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ui, tout à fait</w:t>
                  </w:r>
                </w:p>
              </w:tc>
              <w:tc>
                <w:tcPr>
                  <w:tcW w:w="1850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ui, assez</w:t>
                  </w:r>
                </w:p>
              </w:tc>
              <w:tc>
                <w:tcPr>
                  <w:tcW w:w="2155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n, pas vraiment</w:t>
                  </w:r>
                </w:p>
              </w:tc>
              <w:tc>
                <w:tcPr>
                  <w:tcW w:w="179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n, pas du tout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La prestation a-t-elle correspondu à vos attentes 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42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850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55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20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La prestation va-t-elle servir de point de démarrage à des actions concrètes 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42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850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55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43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4316"/>
            </w:tblGrid>
            <w:tr>
              <w:trPr/>
              <w:tc>
                <w:tcPr>
                  <w:tcW w:w="43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entaires complémentaires sur l'étude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br/>
              <w:t xml:space="preserve">Commentaires du bénéficiaire sur le travail du prestataire : </w:t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60" w:type="dxa"/>
                <w:right w:w="75" w:type="dxa"/>
              </w:tblCellMar>
            </w:tblPr>
            <w:tblGrid>
              <w:gridCol w:w="2407"/>
              <w:gridCol w:w="1691"/>
              <w:gridCol w:w="1799"/>
              <w:gridCol w:w="2107"/>
              <w:gridCol w:w="1746"/>
            </w:tblGrid>
            <w:tr>
              <w:trPr>
                <w:tblHeader w:val="true"/>
              </w:trPr>
              <w:tc>
                <w:tcPr>
                  <w:tcW w:w="240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ui, tout à fait</w:t>
                  </w:r>
                </w:p>
              </w:tc>
              <w:tc>
                <w:tcPr>
                  <w:tcW w:w="1799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Oui, assez</w:t>
                  </w:r>
                </w:p>
              </w:tc>
              <w:tc>
                <w:tcPr>
                  <w:tcW w:w="2107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n, pas vraiment</w:t>
                  </w:r>
                </w:p>
              </w:tc>
              <w:tc>
                <w:tcPr>
                  <w:tcW w:w="1746" w:type="dxa"/>
                  <w:tcBorders>
                    <w:top w:val="single" w:sz="6" w:space="0" w:color="008080"/>
                    <w:left w:val="single" w:sz="6" w:space="0" w:color="008080"/>
                    <w:bottom w:val="single" w:sz="6" w:space="0" w:color="008080"/>
                    <w:right w:val="single" w:sz="6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30" w:right="3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Non, pas du tout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tes-vous satisfait de la qualité de ses préconisations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Le prestataire avait-il une connaissance suffisante de vos activités / votre domaine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Le prestataire a-t-il montré une maîtrise suffisante de l'outil / méthode de diagnostic 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91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9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07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46" w:type="dxa"/>
                  <w:tcBorders>
                    <w:left w:val="single" w:sz="6" w:space="0" w:color="1B6282"/>
                    <w:right w:val="single" w:sz="6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27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Le prestataire a-t-il montré des qualités de communication / concertation recherchées ?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91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99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2107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  <w:tc>
                <w:tcPr>
                  <w:tcW w:w="1746" w:type="dxa"/>
                  <w:tcBorders>
                    <w:left w:val="single" w:sz="6" w:space="0" w:color="1B6282"/>
                    <w:bottom w:val="single" w:sz="6" w:space="0" w:color="1B6282"/>
                    <w:right w:val="single" w:sz="6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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796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72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7220"/>
            </w:tblGrid>
            <w:tr>
              <w:trPr/>
              <w:tc>
                <w:tcPr>
                  <w:tcW w:w="72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entaires complémentaires du bénéficiaire sur le travail du prestataire :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72" w:type="dxa"/>
        <w:tblLayout w:type="fixed"/>
        <w:tblCellMar>
          <w:top w:w="75" w:type="dxa"/>
          <w:left w:w="150" w:type="dxa"/>
          <w:bottom w:w="75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6" w:space="0" w:color="DAE0D2"/>
              <w:left w:val="single" w:sz="6" w:space="0" w:color="DAE0D2"/>
              <w:bottom w:val="single" w:sz="6" w:space="0" w:color="DAE0D2"/>
              <w:right w:val="single" w:sz="6" w:space="0" w:color="DAE0D2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/>
              <w:t xml:space="preserve">Commentaire de l'ingénieur ADEME en charge du suivi de l'étude </w:t>
            </w:r>
          </w:p>
        </w:tc>
      </w:tr>
      <w:tr>
        <w:trPr/>
        <w:tc>
          <w:tcPr>
            <w:tcW w:w="9750" w:type="dxa"/>
            <w:tcBorders>
              <w:left w:val="single" w:sz="6" w:space="0" w:color="DAE0D2"/>
              <w:bottom w:val="single" w:sz="6" w:space="0" w:color="DAE0D2"/>
              <w:right w:val="single" w:sz="6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270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0" w:type="dxa"/>
              </w:tblCellMar>
            </w:tblPr>
            <w:tblGrid>
              <w:gridCol w:w="2703"/>
            </w:tblGrid>
            <w:tr>
              <w:trPr/>
              <w:tc>
                <w:tcPr>
                  <w:tcW w:w="270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Commentaires sur l'étude 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66CC"/>
      <w:u w:val="single"/>
    </w:rPr>
  </w:style>
  <w:style w:type="character" w:styleId="VisitedInternetLink">
    <w:name w:val="FollowedHyperlink"/>
    <w:basedOn w:val="Policepardfaut"/>
    <w:rPr>
      <w:color w:val="3366CC"/>
      <w:u w:val="single"/>
    </w:rPr>
  </w:style>
  <w:style w:type="character" w:styleId="Titreheader1">
    <w:name w:val="titreheader1"/>
    <w:basedOn w:val="Policepardfaut"/>
    <w:qFormat/>
    <w:rPr>
      <w:rFonts w:ascii="Verdana" w:hAnsi="Verdana" w:cs="Verdana"/>
      <w:b/>
      <w:bCs/>
      <w:sz w:val="18"/>
      <w:szCs w:val="18"/>
      <w:bdr w:val="single" w:sz="6" w:space="0" w:color="DAE0D2"/>
    </w:rPr>
  </w:style>
  <w:style w:type="character" w:styleId="Information1">
    <w:name w:val="information1"/>
    <w:basedOn w:val="Policepardfaut"/>
    <w:qFormat/>
    <w:rPr>
      <w:rFonts w:ascii="Verdana" w:hAnsi="Verdana" w:cs="Verdana"/>
      <w:sz w:val="18"/>
      <w:szCs w:val="18"/>
    </w:rPr>
  </w:style>
  <w:style w:type="character" w:styleId="Titreonglet1">
    <w:name w:val="titreonglet1"/>
    <w:basedOn w:val="Policepardfaut"/>
    <w:qFormat/>
    <w:rPr>
      <w:rFonts w:ascii="Verdana" w:hAnsi="Verdana" w:cs="Verdana"/>
      <w:b/>
      <w:bCs/>
      <w:sz w:val="22"/>
      <w:szCs w:val="22"/>
    </w:rPr>
  </w:style>
  <w:style w:type="character" w:styleId="Information2">
    <w:name w:val="information2"/>
    <w:basedOn w:val="Policepardfaut"/>
    <w:qFormat/>
    <w:rPr>
      <w:rFonts w:ascii="Verdana" w:hAnsi="Verdana" w:cs="Verdana"/>
      <w:sz w:val="18"/>
      <w:szCs w:val="18"/>
      <w:shd w:fill="FFFFFF" w:val="clear"/>
    </w:rPr>
  </w:style>
  <w:style w:type="character" w:styleId="Information3">
    <w:name w:val="information3"/>
    <w:basedOn w:val="Policepardfaut"/>
    <w:qFormat/>
    <w:rPr>
      <w:rFonts w:ascii="Verdana" w:hAnsi="Verdana" w:cs="Verdana"/>
      <w:sz w:val="18"/>
      <w:szCs w:val="18"/>
      <w:shd w:fill="E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">
    <w:name w:val="gras"/>
    <w:basedOn w:val="Normal"/>
    <w:qFormat/>
    <w:pPr>
      <w:spacing w:before="280" w:after="280"/>
    </w:pPr>
    <w:rPr>
      <w:b/>
      <w:bCs/>
    </w:rPr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Font">
    <w:name w:val="font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Clearer">
    <w:name w:val="clearer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Disabled">
    <w:name w:val="disabled"/>
    <w:basedOn w:val="Normal"/>
    <w:qFormat/>
    <w:pPr>
      <w:shd w:fill="E0E0E0" w:val="clear"/>
      <w:spacing w:before="280" w:after="280"/>
    </w:pPr>
    <w:rPr/>
  </w:style>
  <w:style w:type="paragraph" w:styleId="Titreonglet">
    <w:name w:val="titreonglet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Header">
    <w:name w:val="header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  <w:sz w:val="18"/>
      <w:szCs w:val="18"/>
    </w:rPr>
  </w:style>
  <w:style w:type="paragraph" w:styleId="Titreheader">
    <w:name w:val="titreheader"/>
    <w:basedOn w:val="Normal"/>
    <w:qFormat/>
    <w:pPr>
      <w:spacing w:before="280" w:after="280"/>
    </w:pPr>
    <w:rPr>
      <w:rFonts w:ascii="Verdana" w:hAnsi="Verdana" w:cs="Verdana"/>
      <w:b/>
      <w:bCs/>
      <w:sz w:val="38"/>
      <w:szCs w:val="38"/>
    </w:rPr>
  </w:style>
  <w:style w:type="paragraph" w:styleId="Infoword">
    <w:name w:val="infoword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adrenoir">
    <w:name w:val="cadrenoir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/>
  </w:style>
  <w:style w:type="paragraph" w:styleId="Etapecycle">
    <w:name w:val="etapecycle"/>
    <w:basedOn w:val="Normal"/>
    <w:qFormat/>
    <w:pPr>
      <w:spacing w:before="280" w:after="280"/>
    </w:pPr>
    <w:rPr/>
  </w:style>
  <w:style w:type="paragraph" w:styleId="Libellecyleaction">
    <w:name w:val="libellecyleaction"/>
    <w:basedOn w:val="Normal"/>
    <w:qFormat/>
    <w:pPr>
      <w:spacing w:before="280" w:after="280"/>
    </w:pPr>
    <w:rPr>
      <w:b/>
      <w:bCs/>
      <w:color w:val="FF0000"/>
    </w:rPr>
  </w:style>
  <w:style w:type="paragraph" w:styleId="Libellecyleinformation">
    <w:name w:val="libellecyleinformation"/>
    <w:basedOn w:val="Normal"/>
    <w:qFormat/>
    <w:pPr>
      <w:spacing w:before="280" w:after="280"/>
    </w:pPr>
    <w:rPr>
      <w:b/>
      <w:bCs/>
      <w:color w:val="000000"/>
    </w:rPr>
  </w:style>
  <w:style w:type="paragraph" w:styleId="Tableaufiche">
    <w:name w:val="tableau_fiche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Tableau">
    <w:name w:val="tableau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Footer1">
    <w:name w:val="footer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">
    <w:name w:val="footer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">
    <w:name w:val="footer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4">
    <w:name w:val="footer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5">
    <w:name w:val="footer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">
    <w:name w:val="date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ooter6">
    <w:name w:val="footer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7">
    <w:name w:val="footer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2">
    <w:name w:val="date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Lignepaire">
    <w:name w:val="lignepaire"/>
    <w:basedOn w:val="Normal"/>
    <w:qFormat/>
    <w:pPr>
      <w:shd w:fill="E0FFFF" w:val="clear"/>
      <w:spacing w:before="280" w:after="280"/>
    </w:pPr>
    <w:rPr/>
  </w:style>
  <w:style w:type="paragraph" w:styleId="Footer8">
    <w:name w:val="footer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9">
    <w:name w:val="footer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3">
    <w:name w:val="date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Ligneimpaire">
    <w:name w:val="ligneimpaire"/>
    <w:basedOn w:val="Normal"/>
    <w:qFormat/>
    <w:pPr>
      <w:shd w:fill="FFFFFF" w:val="clear"/>
      <w:spacing w:before="280" w:after="280"/>
    </w:pPr>
    <w:rPr/>
  </w:style>
  <w:style w:type="paragraph" w:styleId="Footer10">
    <w:name w:val="footer1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1">
    <w:name w:val="footer1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4">
    <w:name w:val="date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Cellule">
    <w:name w:val="cellu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</w:pPr>
    <w:rPr/>
  </w:style>
  <w:style w:type="paragraph" w:styleId="Footer12">
    <w:name w:val="footer1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3">
    <w:name w:val="footer1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5">
    <w:name w:val="date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">
    <w:name w:val="bloc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</w:rPr>
  </w:style>
  <w:style w:type="paragraph" w:styleId="Footer14">
    <w:name w:val="footer1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5">
    <w:name w:val="footer1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6">
    <w:name w:val="date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dansonglet">
    <w:name w:val="bloc_dans_onglet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</w:rPr>
  </w:style>
  <w:style w:type="paragraph" w:styleId="Footer16">
    <w:name w:val="footer1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7">
    <w:name w:val="footer1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7">
    <w:name w:val="date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Sousbloc">
    <w:name w:val="sous_bloc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</w:rPr>
  </w:style>
  <w:style w:type="paragraph" w:styleId="Footer18">
    <w:name w:val="footer1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19">
    <w:name w:val="footer1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8">
    <w:name w:val="date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onglet">
    <w:name w:val="bloc_onglet"/>
    <w:basedOn w:val="Normal"/>
    <w:qFormat/>
    <w:pPr>
      <w:pBdr>
        <w:top w:val="single" w:sz="6" w:space="0" w:color="DAE0D2"/>
        <w:left w:val="single" w:sz="6" w:space="0" w:color="DAE0D2"/>
        <w:bottom w:val="single" w:sz="6" w:space="0" w:color="DAE0D2"/>
        <w:right w:val="single" w:sz="6" w:space="0" w:color="DAE0D2"/>
      </w:pBdr>
      <w:spacing w:before="75" w:after="75"/>
      <w:textAlignment w:val="center"/>
    </w:pPr>
    <w:rPr>
      <w:rFonts w:ascii="Verdana" w:hAnsi="Verdana" w:cs="Verdana"/>
      <w:sz w:val="18"/>
      <w:szCs w:val="18"/>
    </w:rPr>
  </w:style>
  <w:style w:type="paragraph" w:styleId="Footer20">
    <w:name w:val="footer2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1">
    <w:name w:val="footer2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9">
    <w:name w:val="date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sansbord">
    <w:name w:val="bloc_sans_bord"/>
    <w:basedOn w:val="Normal"/>
    <w:qFormat/>
    <w:pPr>
      <w:spacing w:before="75" w:after="75"/>
      <w:textAlignment w:val="center"/>
    </w:pPr>
    <w:rPr>
      <w:rFonts w:ascii="Verdana" w:hAnsi="Verdana" w:cs="Verdana"/>
      <w:sz w:val="18"/>
      <w:szCs w:val="18"/>
    </w:rPr>
  </w:style>
  <w:style w:type="paragraph" w:styleId="Footer22">
    <w:name w:val="footer2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3">
    <w:name w:val="footer2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0">
    <w:name w:val="date1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abletitrebloc">
    <w:name w:val="table_titre_bloc"/>
    <w:basedOn w:val="Normal"/>
    <w:qFormat/>
    <w:pPr>
      <w:spacing w:before="280" w:after="280"/>
    </w:pPr>
    <w:rPr/>
  </w:style>
  <w:style w:type="paragraph" w:styleId="Footer24">
    <w:name w:val="footer2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5">
    <w:name w:val="footer2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1">
    <w:name w:val="date1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itrebloc">
    <w:name w:val="titre_bloc"/>
    <w:basedOn w:val="Normal"/>
    <w:qFormat/>
    <w:pPr>
      <w:spacing w:before="280" w:after="280"/>
    </w:pPr>
    <w:rPr>
      <w:rFonts w:ascii="Verdana" w:hAnsi="Verdana" w:cs="Verdana"/>
      <w:b/>
      <w:bCs/>
      <w:color w:val="0D405D"/>
      <w:sz w:val="22"/>
      <w:szCs w:val="22"/>
    </w:rPr>
  </w:style>
  <w:style w:type="paragraph" w:styleId="Footer26">
    <w:name w:val="footer2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7">
    <w:name w:val="footer2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2">
    <w:name w:val="date1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intitrebloc">
    <w:name w:val="fin_titre_bloc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er28">
    <w:name w:val="footer2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29">
    <w:name w:val="footer2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3">
    <w:name w:val="date1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ooter30">
    <w:name w:val="footer3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1">
    <w:name w:val="footer3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4">
    <w:name w:val="date1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Sstitre">
    <w:name w:val="sstitre"/>
    <w:basedOn w:val="Normal"/>
    <w:qFormat/>
    <w:pPr>
      <w:shd w:fill="FFFFFF" w:val="clear"/>
      <w:spacing w:before="280" w:after="280"/>
      <w:ind w:right="7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Footer32">
    <w:name w:val="footer3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3">
    <w:name w:val="footer3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5">
    <w:name w:val="date1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Sstitreaccueil">
    <w:name w:val="sstitre_accueil"/>
    <w:basedOn w:val="Normal"/>
    <w:qFormat/>
    <w:pPr>
      <w:shd w:fill="E0E0E0" w:val="clear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Footer34">
    <w:name w:val="footer3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5">
    <w:name w:val="footer3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6">
    <w:name w:val="date1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Information">
    <w:name w:val="informa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36">
    <w:name w:val="footer3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7">
    <w:name w:val="footer3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7">
    <w:name w:val="date1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Informationnumerique">
    <w:name w:val="information_numeriqu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38">
    <w:name w:val="footer3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39">
    <w:name w:val="footer3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8">
    <w:name w:val="date18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ooter40">
    <w:name w:val="footer4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41">
    <w:name w:val="footer4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19">
    <w:name w:val="date19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itre">
    <w:name w:val="titre"/>
    <w:basedOn w:val="Normal"/>
    <w:qFormat/>
    <w:pPr>
      <w:spacing w:before="280" w:after="280"/>
    </w:pPr>
    <w:rPr>
      <w:rFonts w:ascii="Verdana" w:hAnsi="Verdana" w:cs="Verdana"/>
      <w:b/>
      <w:bCs/>
      <w:color w:val="225479"/>
      <w:sz w:val="28"/>
      <w:szCs w:val="28"/>
    </w:rPr>
  </w:style>
  <w:style w:type="paragraph" w:styleId="Footer42">
    <w:name w:val="footer4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43">
    <w:name w:val="footer43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20">
    <w:name w:val="date20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Commentaire">
    <w:name w:val="commentaire"/>
    <w:basedOn w:val="Normal"/>
    <w:qFormat/>
    <w:pPr>
      <w:spacing w:before="280" w:after="280"/>
    </w:pPr>
    <w:rPr>
      <w:sz w:val="18"/>
      <w:szCs w:val="18"/>
    </w:rPr>
  </w:style>
  <w:style w:type="paragraph" w:styleId="Footer44">
    <w:name w:val="footer44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45">
    <w:name w:val="footer45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21">
    <w:name w:val="date21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Conteneurformulaire">
    <w:name w:val="conteneurformulaire"/>
    <w:basedOn w:val="Normal"/>
    <w:qFormat/>
    <w:pPr>
      <w:spacing w:before="280" w:after="280"/>
    </w:pPr>
    <w:rPr>
      <w:sz w:val="18"/>
      <w:szCs w:val="18"/>
    </w:rPr>
  </w:style>
  <w:style w:type="paragraph" w:styleId="Footer46">
    <w:name w:val="footer46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Footer47">
    <w:name w:val="footer47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textAlignment w:val="center"/>
    </w:pPr>
    <w:rPr>
      <w:rFonts w:ascii="Verdana" w:hAnsi="Verdana" w:cs="Verdana"/>
      <w:sz w:val="18"/>
      <w:szCs w:val="18"/>
    </w:rPr>
  </w:style>
  <w:style w:type="paragraph" w:styleId="Date22">
    <w:name w:val="date22"/>
    <w:basedOn w:val="Normal"/>
    <w:qFormat/>
    <w:pPr>
      <w:pBdr>
        <w:top w:val="single" w:sz="6" w:space="0" w:color="1B6282"/>
        <w:left w:val="single" w:sz="6" w:space="0" w:color="1B6282"/>
        <w:bottom w:val="single" w:sz="6" w:space="0" w:color="1B6282"/>
        <w:right w:val="single" w:sz="6" w:space="0" w:color="1B6282"/>
      </w:pBdr>
      <w:spacing w:before="150" w:after="15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extetitre">
    <w:name w:val="texte_titre"/>
    <w:basedOn w:val="Normal"/>
    <w:qFormat/>
    <w:pPr>
      <w:spacing w:before="280" w:after="280"/>
    </w:pPr>
    <w:rPr>
      <w:rFonts w:ascii="Verdana" w:hAnsi="Verdana" w:cs="Verdana"/>
      <w:b/>
      <w:bCs/>
      <w:color w:val="22547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32:00Z</dcterms:created>
  <dc:creator>Jacques-Olivier BUDIN</dc:creator>
  <dc:description/>
  <dc:language>en-US</dc:language>
  <cp:lastModifiedBy>Jacques-Olivier BUDIN</cp:lastModifiedBy>
  <dcterms:modified xsi:type="dcterms:W3CDTF">2010-05-05T12:46:00Z</dcterms:modified>
  <cp:revision>4</cp:revision>
  <dc:subject/>
  <dc:title>LES FICHES DE SYNTHESE DIAGADEME</dc:title>
</cp:coreProperties>
</file>